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Załącznik nr 1 Ogłoszenie o otwartym naborze Konsorcjan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o otwartego naboru Konsorcjanta do wspólnego opracowania i realizacji projektu, w ramach konkursu na niekomercyjne badania kliniczne ogłoszonego przez Agencję Badań Medycznych (konkurs nr ABM/2023/01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OWE DAN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a podmiotu: …………………………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siedzib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poczty elektronicznej: </w:t>
      </w:r>
      <w:hyperlink r:id="rId2">
        <w:r>
          <w:rPr>
            <w:rStyle w:val="InternetLink"/>
            <w:sz w:val="24"/>
            <w:szCs w:val="24"/>
          </w:rPr>
          <w:t>………………………….</w:t>
        </w:r>
      </w:hyperlink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: </w:t>
      </w:r>
      <w:hyperlink r:id="rId3">
        <w:r>
          <w:rPr>
            <w:rStyle w:val="InternetLink"/>
            <w:sz w:val="24"/>
            <w:szCs w:val="24"/>
          </w:rPr>
          <w:t>…………………</w:t>
        </w:r>
      </w:hyperlink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Osoba do kontaktów roboczych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mię: 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isko: 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umer telefonu: 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poczty elektronicznej: </w:t>
      </w:r>
      <w:hyperlink r:id="rId4">
        <w:r>
          <w:rPr>
            <w:rStyle w:val="InternetLink"/>
            <w:sz w:val="24"/>
            <w:szCs w:val="24"/>
          </w:rPr>
          <w:t>……………………………………….</w:t>
        </w:r>
      </w:hyperlink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ZGODNOŚĆ DZIAŁANOŚCI KANDYDATA NA KONSORCJANTA</w:t>
        <w:br/>
        <w:t>Z CELEM KONSORCJUM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EKLAROWANY WKŁAD KANDYDATA NA KONSORCJANTA </w:t>
        <w:br/>
        <w:t xml:space="preserve">W REALIZACJĘ CELU KONSORCJUM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OSIADANIE ZASOBÓW LUDZKICH Z ODPOWIEDNIMI KWALIFIKACJAMI NIEZBĘDNYCH DO WYKONANIA PROJEKTU</w:t>
      </w:r>
      <w:r>
        <w:rPr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POSIADANIE INFRASTRUKTURY NIEZBĘDNEJ DO WYKONANIA PROJEKTU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OŚWIADCZENIE KANDYDATA NA KONSORCJANTA W BADANIACH KLINICZNYCH/ EKSPERYMENTACH BADAWCZYCH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V</w:t>
        <w:tab/>
        <w:t>DOŚWIADCZENIE W PRZEPROWADZANIU CO NAJMNIEJ JEDNEGO BADANIA KLINICZNEGO KOMERCYJNEGO LUB NIEKOMERCYJNEGO</w:t>
        <w:br/>
        <w:t>W LATACH 2018-2022– NUMER, TYTUŁ, OKRES REALIZACJ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…….…………………………………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>data i podpis osoby/ób uprawnionej/ych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425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ind w:left="-964" w:hanging="0"/>
      <w:rPr>
        <w:lang w:val="en-US"/>
      </w:rPr>
    </w:pPr>
    <w:r>
      <w:rPr>
        <w:lang w:val="en-US"/>
      </w:rPr>
    </w:r>
  </w:p>
  <w:p>
    <w:pPr>
      <w:pStyle w:val="Footer"/>
      <w:ind w:left="-964" w:hanging="0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firstLine="708"/>
      <w:jc w:val="center"/>
      <w:rPr/>
    </w:pPr>
    <w:r>
      <w:rPr/>
    </w:r>
  </w:p>
  <w:p>
    <w:pPr>
      <w:pStyle w:val="Header"/>
      <w:ind w:left="-1701"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70" w:hanging="7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6237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480"/>
      <w:ind w:right="1000" w:hanging="160"/>
    </w:pPr>
    <w:rPr>
      <w:rFonts w:ascii="Arial" w:hAnsi="Arial" w:eastAsia="Arial" w:cs="Arial"/>
      <w:color w:val="auto"/>
      <w:sz w:val="16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tor@umw.edu.pl" TargetMode="External"/><Relationship Id="rId3" Type="http://schemas.openxmlformats.org/officeDocument/2006/relationships/hyperlink" Target="http://www.umw.edu.pl/" TargetMode="External"/><Relationship Id="rId4" Type="http://schemas.openxmlformats.org/officeDocument/2006/relationships/hyperlink" Target="mailto:marta.duda-sikula@umw.edu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28:00Z</dcterms:created>
  <dc:creator>Anna Stachowicz</dc:creator>
  <dc:description/>
  <cp:keywords/>
  <dc:language>en-US</dc:language>
  <cp:lastModifiedBy>Daria Stankiewicz</cp:lastModifiedBy>
  <cp:lastPrinted>2021-10-11T09:17:00Z</cp:lastPrinted>
  <dcterms:modified xsi:type="dcterms:W3CDTF">2023-04-24T06:38:00Z</dcterms:modified>
  <cp:revision>4</cp:revision>
  <dc:subject/>
  <dc:title>Program zrealizowano przy wsparciu finansowym Województwa Małopolskiego</dc:title>
</cp:coreProperties>
</file>